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51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ванова Андрея Витали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вано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5.2025 г. в 16 час. 39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ва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вано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7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Иванов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5.2025 г., на которой зафиксирован факт выезда на полосу, предназначенную для встречного движения, Ивановым А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7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Иванов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ванов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207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8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Иванов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вановым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ванов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Иванова Андрея Витали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836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